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uston County Commissioners Meeting</w:t>
      </w:r>
    </w:p>
    <w:p>
      <w:pPr>
        <w:pStyle w:val="Normal"/>
        <w:jc w:val="center"/>
        <w:rPr/>
      </w:pPr>
      <w:r>
        <w:rPr>
          <w:b/>
          <w:sz w:val="28"/>
          <w:szCs w:val="28"/>
        </w:rPr>
        <w:t>December 2, 2014</w:t>
      </w:r>
    </w:p>
    <w:p>
      <w:pPr>
        <w:pStyle w:val="Normal"/>
        <w:jc w:val="center"/>
        <w:rPr>
          <w:b/>
          <w:b/>
          <w:sz w:val="28"/>
          <w:szCs w:val="28"/>
        </w:rPr>
      </w:pPr>
      <w:r>
        <w:rPr>
          <w:b/>
          <w:sz w:val="28"/>
          <w:szCs w:val="28"/>
        </w:rPr>
        <w:t>Perry, Georgia</w:t>
      </w:r>
    </w:p>
    <w:p>
      <w:pPr>
        <w:pStyle w:val="Normal"/>
        <w:jc w:val="both"/>
        <w:rPr>
          <w:b/>
          <w:b/>
          <w:sz w:val="28"/>
          <w:szCs w:val="28"/>
        </w:rPr>
      </w:pPr>
      <w:r>
        <w:rPr>
          <w:b/>
          <w:sz w:val="28"/>
          <w:szCs w:val="28"/>
        </w:rPr>
      </w:r>
    </w:p>
    <w:p>
      <w:pPr>
        <w:pStyle w:val="Normal"/>
        <w:jc w:val="both"/>
        <w:rPr/>
      </w:pPr>
      <w:r>
        <w:rPr/>
        <w:t xml:space="preserve">The Houston County Board of Commissioners met in regular session at 9:00 a.m. on Tuesday, December 2, 2014 at the Houston County Courthouse in Perry, Georgia with Chairman Stalnaker presiding and Commissioners McMichael, Walker, Thomson and Robinson present. Also present were Director of Administration Barry Holland, Director of Operations Robbie Dunbar, Chief Building Inspector Tim Andrews, Purchasing Agent Mark Baker, Fire/HEMA Chief Jimmy Williams, Houston County Operations Civil Engineer Johnny Brooks, Chief Tax Appraiser James Moore, April Bragg-President/CEO Robins Regional Chamber, Sonya Jenkins-Chairwoman Robins Regional Chamber, Shaw Blackmon-Immediate Past Chairman Robins Regional Chamber, Walton and Becky Wood, and Houston County Attorney Tom Hall. </w:t>
      </w:r>
    </w:p>
    <w:p>
      <w:pPr>
        <w:pStyle w:val="Normal"/>
        <w:jc w:val="both"/>
        <w:rPr/>
      </w:pPr>
      <w:r>
        <w:rPr/>
      </w:r>
    </w:p>
    <w:p>
      <w:pPr>
        <w:pStyle w:val="Normal"/>
        <w:jc w:val="both"/>
        <w:rPr/>
      </w:pPr>
      <w:r>
        <w:rPr/>
        <w:t>Commissioner Robinson led the audience in the Invocation.</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Former United States Marine Corp Gunnery Sergeant Robert Trent led the audience in the Pledge of Allegiance and then detailed his 17-year military career.  He served many different postings including several times in North Carolina, in Florida and Japan.  He was deployed to both Iraq and Afghanistan as well.  His advice for those entering military service was to be careful to pick a specialty that will benefit you upon retirement.  He worked on radar systems for air traffic control and credits that experience in electronics with his securing a job after retirement with a medical equipment company maintaining cancer treatment machines.  He has three sons, ages 9, 10, and 13 and he is an avid outdoorsman.  He also enjoys coaching youth sports.  He came to Houston County a few months ago through a transfer with the company he works for and enjoys the country feel of the area.  Overall, he felt that Houston County was a great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recognized Robins Regional Chamber of Commerce Chairwoman Sonya Jenkins who introduced incoming President and CEO April Bragg.  Chairwoman Jenkins said that Ms. Bragg was the Milledgeville/Baldwin County Chamber Chief Executive Officer and brings a depth and breadth of experience to the job.  Ms. Bragg stated that she is excited to be in Houston County and looks forward to helping grow the small business community. She grew up in Dublin, went to Georgia College in Milledgeville, and is married with two small children.  She reminded everyone of the Robins Regional Christmas Parade this coming Saturday, December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rom 10:00 a.m. to 12:00 no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McMichael, second by Mr. Walker and carried unanimously to approve the minutes from the meeting of November 18, 2014.</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hairman Stalnaker reminded everyone of the change in procedure concerning the presentation and public hearing formats on all special exception applications.  Starting with this meeting, all applications will be grouped together in an effort to improve and streamline the proces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t xml:space="preserve">Chief Building Inspector Tim Andrews stated that Special Exception Application #1839 submitted by Kathleen Gamundi was withdrawn by the applicant and therefore requires no action by the Boar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Calibri"/>
        </w:rPr>
        <w:t>Chairman Stalnaker made a blanket statement for the benefit of all applicants for Special Exceptions for home occupations that even if the Board of Commissioners approves an application, neighborhood covenants may still impose certain restrictions upon or against home occupation businesses. The Board of Commissioners does not enforce these covenants.</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Meeting Continued on Page 918</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center"/>
        <w:rPr>
          <w:rFonts w:eastAsia="Calibri"/>
          <w:b/>
          <w:b/>
        </w:rPr>
      </w:pPr>
      <w:r>
        <w:rPr>
          <w:rFonts w:eastAsia="Calibri"/>
          <w:b/>
        </w:rPr>
        <w:t>Houston County Board of Commissioners Meeting Continued from Page 917</w:t>
      </w:r>
    </w:p>
    <w:p>
      <w:pPr>
        <w:pStyle w:val="Normal"/>
        <w:jc w:val="both"/>
        <w:rPr>
          <w:rFonts w:eastAsia="Calibri"/>
          <w:b/>
          <w:b/>
        </w:rPr>
      </w:pPr>
      <w:r>
        <w:rPr>
          <w:rFonts w:eastAsia="Calibri"/>
          <w:b/>
        </w:rPr>
      </w:r>
    </w:p>
    <w:p>
      <w:pPr>
        <w:pStyle w:val="Normal"/>
        <w:jc w:val="both"/>
        <w:rPr>
          <w:rFonts w:eastAsia="Calibri"/>
        </w:rPr>
      </w:pPr>
      <w:r>
        <w:rPr>
          <w:rFonts w:eastAsia="Calibri"/>
        </w:rPr>
      </w:r>
    </w:p>
    <w:p>
      <w:pPr>
        <w:pStyle w:val="Normal"/>
        <w:jc w:val="both"/>
        <w:rPr/>
      </w:pPr>
      <w:r>
        <w:rPr>
          <w:rFonts w:eastAsia="Calibri"/>
        </w:rPr>
        <w:t>Chief Building Inspector Tim Andrews presented the following Special Exception Applications: #1842 through #1849 for home occupation businesses.  Mr. Andrews stated that all applications comply with Section 95 of the Comprehensive Land Development Regulations and that the Board of Zoning &amp; Appeals recommends unanimous approval of each application.</w:t>
      </w:r>
    </w:p>
    <w:p>
      <w:pPr>
        <w:pStyle w:val="Normal"/>
        <w:jc w:val="both"/>
        <w:rPr>
          <w:rFonts w:eastAsia="Calibri"/>
        </w:rPr>
      </w:pPr>
      <w:r>
        <w:rPr>
          <w:rFonts w:eastAsia="Calibri"/>
        </w:rPr>
      </w:r>
    </w:p>
    <w:p>
      <w:pPr>
        <w:pStyle w:val="Normal"/>
        <w:jc w:val="both"/>
        <w:rPr>
          <w:rFonts w:eastAsia="Calibri"/>
        </w:rPr>
      </w:pPr>
      <w:r>
        <w:rPr>
          <w:rFonts w:eastAsia="Calibri"/>
        </w:rPr>
        <w:t>Application #1842 was submitted by Dwight and Brenda Davis.  The property is located at 1020 Wimberly Road, Hawkinsville, Georgia and is more specifically described as LL 95, 12</w:t>
      </w:r>
      <w:r>
        <w:rPr>
          <w:rFonts w:eastAsia="Calibri"/>
          <w:vertAlign w:val="superscript"/>
        </w:rPr>
        <w:t>th</w:t>
      </w:r>
      <w:r>
        <w:rPr>
          <w:rFonts w:eastAsia="Calibri"/>
        </w:rPr>
        <w:t xml:space="preserve"> Land District of Houston County, Georgia Parcel “A-4A” as shown on a plat of survey for Brett L. Horton and Reed S. Horton, consisting of 12.868 acres.  Existing use is R-AG.  Proposed use is for a Special Exception Home Occupation Agricultural Marketing business with no change in zoning.</w:t>
      </w:r>
    </w:p>
    <w:p>
      <w:pPr>
        <w:pStyle w:val="Normal"/>
        <w:jc w:val="both"/>
        <w:rPr>
          <w:rFonts w:eastAsia="Calibri"/>
        </w:rPr>
      </w:pPr>
      <w:r>
        <w:rPr>
          <w:rFonts w:eastAsia="Calibri"/>
        </w:rPr>
      </w:r>
    </w:p>
    <w:p>
      <w:pPr>
        <w:pStyle w:val="Normal"/>
        <w:jc w:val="both"/>
        <w:rPr/>
      </w:pPr>
      <w:r>
        <w:rPr/>
        <w:t>Application #1843 was submitted by Maurice Hope and William Spann. The property is located at 110 Horseshoe Drive, Warner Robins, Georgia, and is more specifically described as LL 135, 5</w:t>
      </w:r>
      <w:r>
        <w:rPr>
          <w:vertAlign w:val="superscript"/>
        </w:rPr>
        <w:t>th</w:t>
      </w:r>
      <w:r>
        <w:rPr/>
        <w:t xml:space="preserve"> Land District of Houston County, Parcel “8-1-C” as shown on a plat of survey of a resubdivision of Heritage subdivision, consisting of 1.69 acres. Existing use is R-1 residential.  Proposed use is a Special Exception for a Home Occupation Landscaping and Computer Service business with no change in zoning.  </w:t>
      </w:r>
    </w:p>
    <w:p>
      <w:pPr>
        <w:pStyle w:val="Normal"/>
        <w:jc w:val="both"/>
        <w:rPr/>
      </w:pPr>
      <w:r>
        <w:rPr/>
      </w:r>
    </w:p>
    <w:p>
      <w:pPr>
        <w:pStyle w:val="Normal"/>
        <w:jc w:val="both"/>
        <w:rPr/>
      </w:pPr>
      <w:r>
        <w:rPr/>
        <w:t>Special Exception Application #1844 was submitted by Amber Harris. The property is located at 108 Brentwood Drive, Warner Robins, Georgia, and is more specifically described as LL 159, 10</w:t>
      </w:r>
      <w:r>
        <w:rPr>
          <w:vertAlign w:val="superscript"/>
        </w:rPr>
        <w:t>th</w:t>
      </w:r>
      <w:r>
        <w:rPr/>
        <w:t xml:space="preserve"> Land District of Houston County, Georgia, Lot 8, Block “A”, Section 1, Phase 1 of Ashley Hall subdivision, consisting of 0.47 acres. Existing use is R-1 residential. Proposed use is a Special Exception Home Occupation for a Medicaid Case Management business with no change in zoning.  </w:t>
      </w:r>
    </w:p>
    <w:p>
      <w:pPr>
        <w:pStyle w:val="Normal"/>
        <w:jc w:val="both"/>
        <w:rPr/>
      </w:pPr>
      <w:r>
        <w:rPr/>
      </w:r>
    </w:p>
    <w:p>
      <w:pPr>
        <w:pStyle w:val="Normal"/>
        <w:jc w:val="both"/>
        <w:rPr/>
      </w:pPr>
      <w:r>
        <w:rPr/>
        <w:t>Special Exception Application #1845 was submitted by David and Joyce D’Amore.  The property is located at 101 South Oaks Lane, Warner Robins, Georgia, and is more specifically described as LL 226, 10</w:t>
      </w:r>
      <w:r>
        <w:rPr>
          <w:vertAlign w:val="superscript"/>
        </w:rPr>
        <w:t>th</w:t>
      </w:r>
      <w:r>
        <w:rPr/>
        <w:t xml:space="preserve"> Land District of Houston County, Lot 3, Block “C”, Section 1 of South Oaks subdivision, consisting of 0.61 acres.  Existing use is R-1 residential.  Proposed use is a Special Exception for a Home Occupation Real Estate Investment business with no change in zoning.  </w:t>
      </w:r>
    </w:p>
    <w:p>
      <w:pPr>
        <w:pStyle w:val="Normal"/>
        <w:jc w:val="both"/>
        <w:rPr/>
      </w:pPr>
      <w:r>
        <w:rPr/>
      </w:r>
    </w:p>
    <w:p>
      <w:pPr>
        <w:pStyle w:val="Normal"/>
        <w:jc w:val="both"/>
        <w:rPr/>
      </w:pPr>
      <w:r>
        <w:rPr/>
        <w:t>Special Exception Application #1846 was submitted by Derek Churchwell.  The property is located at 203 Joshua Street, Perry, Georgia and is more specifically described as LL 53, 14</w:t>
      </w:r>
      <w:r>
        <w:rPr>
          <w:vertAlign w:val="superscript"/>
        </w:rPr>
        <w:t>th</w:t>
      </w:r>
      <w:r>
        <w:rPr/>
        <w:t xml:space="preserve"> Land District of Houston County, Georgia, Lot 16, Block “A” of Joshua Tree subdivision, consisting of 1.0 acres. Existing use is R-AG residential.  Proposed use is for a Special Exception for a Home Occupation Online Sales business with no change in zoning.  </w:t>
      </w:r>
    </w:p>
    <w:p>
      <w:pPr>
        <w:pStyle w:val="Normal"/>
        <w:jc w:val="both"/>
        <w:rPr/>
      </w:pPr>
      <w:r>
        <w:rPr/>
      </w:r>
    </w:p>
    <w:p>
      <w:pPr>
        <w:pStyle w:val="Normal"/>
        <w:jc w:val="both"/>
        <w:rPr/>
      </w:pPr>
      <w:r>
        <w:rPr/>
        <w:t>Special Exception Application #1847 was submitted by Anthony Harris.  The property is located at 108 Brentwood Drive, Warner Robins, Georgia, and is more specifically described as LL 159, 10</w:t>
      </w:r>
      <w:r>
        <w:rPr>
          <w:vertAlign w:val="superscript"/>
        </w:rPr>
        <w:t>th</w:t>
      </w:r>
      <w:r>
        <w:rPr/>
        <w:t xml:space="preserve"> Land District of Houston County, Lot 8, Block “A”, Section 1, Phase 1 of Ashley Hall subdivision, consisting of 0.47 acres.  Existing use is R-1 residential.  Proposed use is a Special Exception for a Home Occupation Mobile DJ business with no change in zoning.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pecial Exception Application #1848 was submitted by Daniel Johnston.  The property is located at 105 Nichols Street, Perry, Georgia, and is more specifically described as LL 53, 14</w:t>
      </w:r>
      <w:r>
        <w:rPr>
          <w:vertAlign w:val="superscript"/>
        </w:rPr>
        <w:t>th</w:t>
      </w:r>
      <w:r>
        <w:rPr/>
        <w:t xml:space="preserve"> Land District of Houston County, Lot 11, Block “C” of Joshua Tree subdivision, consisting of 1.0 acres.  Existing use is R-AG residential.  Proposed use is a Special Exception for a Home Occupation Construction business with no change in zoning.  </w:t>
      </w:r>
    </w:p>
    <w:p>
      <w:pPr>
        <w:pStyle w:val="Normal"/>
        <w:jc w:val="both"/>
        <w:rPr/>
      </w:pPr>
      <w:r>
        <w:rPr/>
      </w:r>
    </w:p>
    <w:p>
      <w:pPr>
        <w:pStyle w:val="Normal"/>
        <w:jc w:val="both"/>
        <w:rPr/>
      </w:pPr>
      <w:r>
        <w:rPr/>
      </w:r>
    </w:p>
    <w:p>
      <w:pPr>
        <w:pStyle w:val="Normal"/>
        <w:jc w:val="center"/>
        <w:rPr>
          <w:b/>
          <w:b/>
        </w:rPr>
      </w:pPr>
      <w:r>
        <w:rPr>
          <w:b/>
        </w:rPr>
        <w:t>Houston County Board of Commissioners Meeting Continued on Page 919</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Houston County Board of Commissioners Meeting Continued from Page 918</w:t>
      </w:r>
    </w:p>
    <w:p>
      <w:pPr>
        <w:pStyle w:val="Normal"/>
        <w:jc w:val="both"/>
        <w:rPr>
          <w:b/>
          <w:b/>
        </w:rPr>
      </w:pPr>
      <w:r>
        <w:rPr>
          <w:b/>
        </w:rPr>
      </w:r>
    </w:p>
    <w:p>
      <w:pPr>
        <w:pStyle w:val="Normal"/>
        <w:jc w:val="both"/>
        <w:rPr/>
      </w:pPr>
      <w:r>
        <w:rPr/>
        <w:t>Special Exception Application #1849 was submitted by Richard Tatem. The property is located at 409 High View Way, Warner Robins, Georgia, and is more specifically described as LL 102, 5</w:t>
      </w:r>
      <w:r>
        <w:rPr>
          <w:vertAlign w:val="superscript"/>
        </w:rPr>
        <w:t>th</w:t>
      </w:r>
      <w:r>
        <w:rPr/>
        <w:t xml:space="preserve"> Land District of Houston County, Georgia, Lot 21, Block “B”, Phase 1 of The Overlook subdivision consisting of 0.89 acres. Existing use is R-1 residential. Proposed use is a Special Exception for a Home Occupation Author Only Book Sale business with no change in zoning.  </w:t>
      </w:r>
    </w:p>
    <w:p>
      <w:pPr>
        <w:pStyle w:val="Normal"/>
        <w:jc w:val="both"/>
        <w:rPr/>
      </w:pPr>
      <w:r>
        <w:rPr/>
      </w:r>
    </w:p>
    <w:p>
      <w:pPr>
        <w:pStyle w:val="Normal"/>
        <w:jc w:val="both"/>
        <w:rPr/>
      </w:pPr>
      <w:r>
        <w:rPr/>
        <w:t>Chairman Stalnaker asked Mr. Andrews to explain the type of business involved with Application #1842.  Mr. Andrews explained that the applicants have a pecan harvesting operation in the south part of the County and need a home office only for that business.</w:t>
      </w:r>
    </w:p>
    <w:p>
      <w:pPr>
        <w:pStyle w:val="Normal"/>
        <w:jc w:val="both"/>
        <w:rPr/>
      </w:pPr>
      <w:r>
        <w:rPr/>
      </w:r>
    </w:p>
    <w:p>
      <w:pPr>
        <w:pStyle w:val="Normal"/>
        <w:jc w:val="both"/>
        <w:rPr/>
      </w:pPr>
      <w:r>
        <w:rPr/>
        <w:t>Chairman Stalnaker also asked if all applications meet Section 95 requirements of the Comprehensive Land Development Regulations.  Mr. Andrews assured him that they do and requested that all stipulations made on the respective staff reports on Section 95 requirements be made part of the record.</w:t>
      </w:r>
    </w:p>
    <w:p>
      <w:pPr>
        <w:pStyle w:val="Normal"/>
        <w:jc w:val="both"/>
        <w:rPr/>
      </w:pPr>
      <w:r>
        <w:rPr/>
      </w:r>
    </w:p>
    <w:p>
      <w:pPr>
        <w:pStyle w:val="Normal"/>
        <w:jc w:val="both"/>
        <w:rPr/>
      </w:pPr>
      <w:r>
        <w:rPr/>
        <w:t>Mr. McMichael stated that although Application #1845 originally had some neighbor opposition that the issue had been resolved to everyone’s satisfaction.  Apparently there was some misconception on the type of business that was proposed.</w:t>
      </w:r>
    </w:p>
    <w:p>
      <w:pPr>
        <w:pStyle w:val="Normal"/>
        <w:jc w:val="both"/>
        <w:rPr/>
      </w:pPr>
      <w:r>
        <w:rPr/>
      </w:r>
    </w:p>
    <w:p>
      <w:pPr>
        <w:pStyle w:val="Normal"/>
        <w:jc w:val="both"/>
        <w:rPr/>
      </w:pPr>
      <w:r>
        <w:rPr/>
        <w:t>Chairman Stalnaker then opened a public hearing on applications #1842 through #1849.</w:t>
      </w:r>
    </w:p>
    <w:p>
      <w:pPr>
        <w:pStyle w:val="Normal"/>
        <w:jc w:val="both"/>
        <w:rPr/>
      </w:pPr>
      <w:r>
        <w:rPr/>
      </w:r>
    </w:p>
    <w:p>
      <w:pPr>
        <w:pStyle w:val="Normal"/>
        <w:jc w:val="both"/>
        <w:rPr/>
      </w:pPr>
      <w:r>
        <w:rPr/>
        <w:t>There was no opposition.</w:t>
      </w:r>
    </w:p>
    <w:p>
      <w:pPr>
        <w:pStyle w:val="Normal"/>
        <w:jc w:val="both"/>
        <w:rPr/>
      </w:pPr>
      <w:r>
        <w:rPr/>
      </w:r>
    </w:p>
    <w:p>
      <w:pPr>
        <w:pStyle w:val="Normal"/>
        <w:jc w:val="both"/>
        <w:rPr/>
      </w:pPr>
      <w:r>
        <w:rPr/>
        <w:t>Mr. Richard Tatem, applicant for Application #1849, explained that he has written a book and wishes to sell that book at book fairs but not from his home.</w:t>
      </w:r>
    </w:p>
    <w:p>
      <w:pPr>
        <w:pStyle w:val="Normal"/>
        <w:jc w:val="both"/>
        <w:rPr/>
      </w:pPr>
      <w:r>
        <w:rPr/>
      </w:r>
    </w:p>
    <w:p>
      <w:pPr>
        <w:pStyle w:val="Normal"/>
        <w:jc w:val="both"/>
        <w:rPr/>
      </w:pPr>
      <w:r>
        <w:rPr/>
        <w:t>There being no further comments, the hearing was closed.</w:t>
      </w:r>
    </w:p>
    <w:p>
      <w:pPr>
        <w:pStyle w:val="Normal"/>
        <w:jc w:val="both"/>
        <w:rPr/>
      </w:pPr>
      <w:r>
        <w:rPr/>
      </w:r>
    </w:p>
    <w:p>
      <w:pPr>
        <w:pStyle w:val="Normal"/>
        <w:jc w:val="both"/>
        <w:rPr/>
      </w:pPr>
      <w:r>
        <w:rPr/>
        <w:t>Motion by Mr. Walker, second by Mr. McMichael and carried unanimously to approve Special Exception Applications #1842 through #1849.</w:t>
      </w:r>
    </w:p>
    <w:p>
      <w:pPr>
        <w:pStyle w:val="Normal"/>
        <w:jc w:val="both"/>
        <w:rPr/>
      </w:pPr>
      <w:r>
        <w:rPr/>
      </w:r>
    </w:p>
    <w:p>
      <w:pPr>
        <w:pStyle w:val="Normal"/>
        <w:jc w:val="both"/>
        <w:rPr/>
      </w:pPr>
      <w:r>
        <w:rPr/>
        <w:t>After the motion and vote, Chairman Stalnaker reminded each applicant that the next step in the process would be to obtain a business license through the Commissioner’s office at the Annex building on Carl Vinson Parkway.</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s. Robinson, second by Mr. Walker and carried unanimously to approve board appointments as follow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Library Board:                     </w:t>
        <w:tab/>
        <w:tab/>
        <w:t>Dan Bibler</w:t>
        <w:tab/>
        <w:tab/>
        <w:t>12-02-14 through 02-0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Planning &amp; Zoning:</w:t>
        <w:tab/>
        <w:t xml:space="preserve">         </w:t>
        <w:tab/>
        <w:tab/>
        <w:t>Patsy Hutto</w:t>
        <w:tab/>
        <w:tab/>
        <w:t>12-02-14 through 09-06-15</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irport Authority:</w:t>
        <w:tab/>
        <w:t xml:space="preserve">         </w:t>
        <w:tab/>
        <w:tab/>
        <w:t>Danny Wilson</w:t>
        <w:tab/>
        <w:tab/>
        <w:t xml:space="preserve">01-01-15 through 12-31-16 </w:t>
        <w:tab/>
      </w:r>
    </w:p>
    <w:p>
      <w:pPr>
        <w:pStyle w:val="NoSpacing"/>
        <w:jc w:val="both"/>
        <w:rPr/>
      </w:pPr>
      <w:r>
        <w:rPr>
          <w:rFonts w:cs="Times New Roman" w:ascii="Times New Roman" w:hAnsi="Times New Roman"/>
          <w:sz w:val="24"/>
          <w:szCs w:val="24"/>
        </w:rPr>
        <w:tab/>
        <w:tab/>
        <w:tab/>
        <w:t xml:space="preserve">         </w:t>
        <w:tab/>
        <w:tab/>
        <w:t>Ned Sanders</w:t>
        <w:tab/>
        <w:tab/>
        <w:t>01-01-15 through 12-3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Tax Assessors:                     </w:t>
        <w:tab/>
        <w:tab/>
        <w:t>Bryan Fountain</w:t>
        <w:tab/>
        <w:t>01-01-15 through 12-31-17</w:t>
      </w:r>
    </w:p>
    <w:p>
      <w:pPr>
        <w:pStyle w:val="NoSpacing"/>
        <w:jc w:val="both"/>
        <w:rPr/>
      </w:pPr>
      <w:r>
        <w:rPr>
          <w:rFonts w:cs="Times New Roman" w:ascii="Times New Roman" w:hAnsi="Times New Roman"/>
          <w:sz w:val="24"/>
          <w:szCs w:val="24"/>
        </w:rPr>
        <w:tab/>
        <w:tab/>
        <w:tab/>
        <w:t xml:space="preserve">         </w:t>
        <w:tab/>
        <w:tab/>
        <w:t>Bill Fowler</w:t>
        <w:tab/>
        <w:tab/>
        <w:t>01-01-15 through 12-31-1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Board of Elections: </w:t>
        <w:tab/>
        <w:t xml:space="preserve">         </w:t>
        <w:tab/>
        <w:tab/>
        <w:t>Barbara Waddle</w:t>
        <w:tab/>
        <w:t>01-01-15 through 12-31-18</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enry Childs</w:t>
        <w:tab/>
        <w:tab/>
        <w:t>01-01-15 through 12-31-18</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Phyllis Taylor</w:t>
        <w:tab/>
        <w:tab/>
        <w:t>01-01-15 through 12-3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9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9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evelopment Authority:      </w:t>
        <w:tab/>
        <w:tab/>
        <w:t>Mark Byrd</w:t>
        <w:tab/>
        <w:tab/>
        <w:t>01-01-15 through 12-31-20</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Joe Brownlee</w:t>
        <w:tab/>
        <w:tab/>
        <w:t>01-01-15 through 12-31-2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iddle GA Clean Air Coalition:     </w:t>
        <w:tab/>
        <w:t>Ned Sanders</w:t>
        <w:tab/>
        <w:tab/>
        <w:t>01-01-15 through 12-31-18</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explained that both of the Library Board and the Planning &amp; Zoning Board appointments will fill unexpired terms.  He also explained that Mr. Ned Sanders will be appointed to the Middle Georgia Clean Air Coalition and also to the Airport Authority as the Chairman’s designe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r. Thomson commented that Mr. Bibler had asked to be considered for the Library Board appointment and that he holds a special place in his heart for the public library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commented that the function of each of the Boards was important to the County and that all appointees were providing a valuable service to the commun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s. Robinson and carried unanimously to approve Chairman Stalnaker to sign Change Order #1 on the Wimberly Road Phase II project with Everett Dykes Grassing Co., Inc. increasing the original contract price of $133,376.25 by $1,098.25 for a total amended contract price of $134,474.50.  There is no increase to the contract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otion by Mr. Thomson, second by Mr. McMichael and carried unanimously to approve Chairman Stalnaker to sign Change Order #1 on the 2014 LMIG road projects with Georgia Asphalt increasing the original contract price of $704,951.35 by $36,627.50 for a total amended contract price of $741,578.85.  There is no increase to the contract ti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commented that we have just received the approval letter from the GDOT on the 2015 LMIG project l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Walker, second by Mr. Thomson and carried unanimously to authorize the Chairman to sign the plat of survey and the agreement with Southeastern Little League for the allowance of a fence and a gate on Houston County property off of Snellgrove Road.  This action is subject to approval of the final agreement by the County Attorne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ounty Attorney Tom Hall explained that this agreement with Southeastern Little League was necessary to memorialize our arrangement concerning their fence and gate being on County property.  It will also protect the County from any future liabilit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r. McMichael asked if there needed to be language inserted in the agreement concerning the locking of the gate.  Chairman Stalnaker indicated that the street is actually in the City of Warner Robins jurisdiction and that he believed the issue had been properly addressed alread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made in unison by the Commissioners to approve Friday, December 26, 2014 and Friday, January 2, 2015 as paid days off for Houston County employees in lieu of the traditional holiday gift certificates.  Shift workers scheduled to work those days will be given additional days off at a later date with their department heads approva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commented that the County’s employees do a great job and that they each deserve the extra days off.</w:t>
      </w:r>
    </w:p>
    <w:p>
      <w:pPr>
        <w:pStyle w:val="Normal"/>
        <w:jc w:val="both"/>
        <w:rPr/>
      </w:pPr>
      <w:r>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otion by Mr. McMichael, second by Ms. Robinson and carried unanimously to approve the payment of bills totaling $6,856,731.13.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on Page 92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Houston County Board of Commissioners Meeting Continued from Page 920</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Thomson and carried unanimously to enter into Executive Session for Attorney/Client matters as allowed by O.C.G.A. § 50-14-2(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pon returning, Chairman Stalnaker reconvened the regular Board mee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Motion by Mr. McMichael, second by Mr. Thomson and carried unanimously to authorize the agreement to and signing of the consent order in the matter of Board of Commissioners of Houston County vs. Randolph Wynn, Jr. and Randolph Wynn, Sr., Superior Court of Houston County Case No. 2014-V-110089.</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airman Stalnaker then opened the meeting for public commen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alton Wood, 426 Sandefur Road, Kathleen commented that Mr. Ned Sanders has devoted a large portion of his life serving the community and offered to draft a resolution recognizing him.  Chairman Stalnaker thanked Mr. Wood and stated that there may be something of even greater significance planned for recognizing Mr. Sanders in the future.  Mr. Wood also commented that the issue concerning the Little League gate being locked across Snellgrove Road needs to be properly addressed either by the County or by the City of Warner Robins.  Chairman Stalnaker advised that the City has met with the Little League and believes that there is an understanding that the gate will not be locked except at certain times during tournaments.  Mr. Wood also commended the County employees for their work ethic and dedica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sel Peck, 109 Latham Drive, Warner Robins gave thanks to the County employees for the work that they have performed during the year.</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re being no further public comments, the meeting was continued.</w:t>
      </w:r>
    </w:p>
    <w:p>
      <w:pPr>
        <w:pStyle w:val="Normal"/>
        <w:jc w:val="both"/>
        <w:rPr/>
      </w:pPr>
      <w:r>
        <w:rPr/>
      </w:r>
    </w:p>
    <w:p>
      <w:pPr>
        <w:pStyle w:val="Normal"/>
        <w:jc w:val="both"/>
        <w:rPr/>
      </w:pPr>
      <w:r>
        <w:rPr/>
        <w:t>The Chairman then asked for comments from the Commissioners.</w:t>
      </w:r>
    </w:p>
    <w:p>
      <w:pPr>
        <w:pStyle w:val="Normal"/>
        <w:jc w:val="both"/>
        <w:rPr/>
      </w:pPr>
      <w:r>
        <w:rPr/>
      </w:r>
    </w:p>
    <w:p>
      <w:pPr>
        <w:pStyle w:val="Normal"/>
        <w:jc w:val="both"/>
        <w:rPr/>
      </w:pPr>
      <w:r>
        <w:rPr/>
        <w:t>Mr. Walker commented that Houston County has the best employees in the state of Georgia and that the extra days off were well deserved.  Each of the other commissioners agreed.</w:t>
      </w:r>
    </w:p>
    <w:p>
      <w:pPr>
        <w:pStyle w:val="Normal"/>
        <w:jc w:val="both"/>
        <w:rPr/>
      </w:pPr>
      <w:r>
        <w:rPr/>
      </w:r>
    </w:p>
    <w:p>
      <w:pPr>
        <w:pStyle w:val="Normal"/>
        <w:jc w:val="both"/>
        <w:rPr/>
      </w:pPr>
      <w:r>
        <w:rPr/>
        <w:t>Chairman Stalnaker commented that the County was currently pricing a sound system for the Commissioners Board Room at the Courthouse and hoped to have it installed by the January meeting.  Chairman Stalnaker also mentioned the upcoming State of the Community Affairs luncheon to be held on Wednesday, December 10</w:t>
      </w:r>
      <w:r>
        <w:rPr>
          <w:vertAlign w:val="superscript"/>
        </w:rPr>
        <w:t>th</w:t>
      </w:r>
      <w:r>
        <w:rPr/>
        <w:t xml:space="preserve"> from 11:30 a.m. to 1:00 p.m. at the Houston County Board of Education Annex Auditorium.</w:t>
      </w:r>
    </w:p>
    <w:p>
      <w:pPr>
        <w:pStyle w:val="Normal"/>
        <w:rPr/>
      </w:pPr>
      <w:r>
        <w:rPr/>
      </w:r>
    </w:p>
    <w:p>
      <w:pPr>
        <w:pStyle w:val="Normal"/>
        <w:rPr/>
      </w:pPr>
      <w:r>
        <w:rPr/>
        <w:t>There being no further comments, the meeting was continued.</w:t>
      </w:r>
    </w:p>
    <w:p>
      <w:pPr>
        <w:pStyle w:val="Normal"/>
        <w:jc w:val="both"/>
        <w:rPr/>
      </w:pPr>
      <w:r>
        <w:rPr/>
      </w:r>
    </w:p>
    <w:p>
      <w:pPr>
        <w:pStyle w:val="Normal"/>
        <w:jc w:val="both"/>
        <w:rPr/>
      </w:pPr>
      <w:r>
        <w:rPr/>
        <w:t>Motion by Mr. Walker, second by Mr. Thomson and carried unanimously to adjourn the meeting.</w:t>
      </w:r>
    </w:p>
    <w:p>
      <w:pPr>
        <w:pStyle w:val="Normal"/>
        <w:jc w:val="both"/>
        <w:rPr/>
      </w:pPr>
      <w:r>
        <w:rPr/>
      </w:r>
    </w:p>
    <w:p>
      <w:pPr>
        <w:pStyle w:val="Normal"/>
        <w:jc w:val="both"/>
        <w:rPr/>
      </w:pPr>
      <w:r>
        <w:rPr/>
        <w:t>______________________</w:t>
        <w:tab/>
        <w:tab/>
        <w:tab/>
        <w:tab/>
        <w:tab/>
        <w:t>________________________</w:t>
      </w:r>
    </w:p>
    <w:p>
      <w:pPr>
        <w:pStyle w:val="Normal"/>
        <w:jc w:val="both"/>
        <w:rPr/>
      </w:pPr>
      <w:r>
        <w:rPr/>
        <w:t>Barry Holland</w:t>
        <w:tab/>
        <w:tab/>
        <w:tab/>
        <w:tab/>
        <w:tab/>
        <w:tab/>
        <w:tab/>
        <w:t>Chairman</w:t>
      </w:r>
    </w:p>
    <w:p>
      <w:pPr>
        <w:pStyle w:val="Normal"/>
        <w:jc w:val="both"/>
        <w:rPr/>
      </w:pPr>
      <w:r>
        <w:rPr/>
        <w:t>Director of Administration</w:t>
        <w:tab/>
        <w:tab/>
        <w:tab/>
        <w:tab/>
        <w:tab/>
      </w:r>
    </w:p>
    <w:p>
      <w:pPr>
        <w:pStyle w:val="Normal"/>
        <w:jc w:val="both"/>
        <w:rPr/>
      </w:pPr>
      <w:r>
        <w:rPr/>
        <w:tab/>
        <w:tab/>
        <w:tab/>
        <w:tab/>
        <w:tab/>
        <w:tab/>
        <w:tab/>
        <w:tab/>
        <w:t>________________________</w:t>
      </w:r>
    </w:p>
    <w:p>
      <w:pPr>
        <w:pStyle w:val="Normal"/>
        <w:jc w:val="both"/>
        <w:rPr/>
      </w:pPr>
      <w:r>
        <w:rPr/>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tab/>
        <w:tab/>
        <w:tab/>
        <w:tab/>
        <w:tab/>
        <w:tab/>
        <w:tab/>
        <w:tab/>
        <w:t>Commissioner</w:t>
      </w:r>
    </w:p>
    <w:p>
      <w:pPr>
        <w:pStyle w:val="Normal"/>
        <w:jc w:val="both"/>
        <w:rPr/>
      </w:pPr>
      <w:r>
        <w:rPr/>
      </w:r>
    </w:p>
    <w:p>
      <w:pPr>
        <w:pStyle w:val="Normal"/>
        <w:jc w:val="both"/>
        <w:rPr/>
      </w:pPr>
      <w:r>
        <w:rPr/>
        <w:tab/>
        <w:tab/>
        <w:tab/>
        <w:tab/>
        <w:tab/>
        <w:tab/>
        <w:tab/>
        <w:tab/>
        <w:t>________________________</w:t>
      </w:r>
    </w:p>
    <w:p>
      <w:pPr>
        <w:pStyle w:val="Normal"/>
        <w:jc w:val="both"/>
        <w:rPr/>
      </w:pPr>
      <w:r>
        <w:rPr/>
        <w:tab/>
        <w:tab/>
        <w:tab/>
        <w:t xml:space="preserve">    </w:t>
        <w:tab/>
        <w:tab/>
        <w:tab/>
        <w:tab/>
        <w:tab/>
        <w:t>Commissioner</w:t>
      </w:r>
    </w:p>
    <w:sectPr>
      <w:type w:val="nextPage"/>
      <w:pgSz w:w="12240" w:h="2016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00:00Z</dcterms:created>
  <dc:creator>cows3</dc:creator>
  <dc:description/>
  <cp:keywords/>
  <dc:language>en-US</dc:language>
  <cp:lastModifiedBy>cows4</cp:lastModifiedBy>
  <cp:lastPrinted>2014-12-05T11:18:00Z</cp:lastPrinted>
  <dcterms:modified xsi:type="dcterms:W3CDTF">2014-12-08T14:00:00Z</dcterms:modified>
  <cp:revision>2</cp:revision>
  <dc:subject/>
  <dc:title/>
</cp:coreProperties>
</file>